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354330</wp:posOffset>
                </wp:positionV>
                <wp:extent cx="4265930" cy="6480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48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UKRATKO O ŠKOLI DOMAĆIN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a je pod nazivom Šegrtska osnovana 27.02.1887.. a prvi dan nastave održan je 02.03.1887. Nakon Gimnazije i Glazbene škole bila je to treća po redu srednja škola u Karlovc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truke su bile: građevinska, industrijska, mješovita i trgovačka. U školu su išli samo dečki, a tek je 1895. osnovana Ženska stručna šk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Školske godine 1927./1928. škola mijenja naziv u Opću zanatsku trgovačku školu, a ime ponovno mijenja 1934./1935. u Stručnu produžnu (šegrtsku) škol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oslije II. svjetskog rata škola 1949. mijenja naziv u Školu učenika u privredi, škola je ukinuta 1968. jer su osnovani centri usmjerenog obrazovanja, pa su različite struke raspodijeljene po raznim centrima usmjerenog obrazovan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Ipak najveći broj struka pripao je Tehnološkom centru tako da se on smatrao nasljednikom Škole učenika u privredi. Pripale su mu: osobne usluge, prehrambena struka, građevinska struka, konfekcijska i ostale struke. U okviru Tehnološkog centra gore navedene struke činile su Školu za obrazovanje kadrova u zanatstv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odine 1991. ukinuti su centri usmjerenog obrazovanja, te je osnovana Mješovita industrijsko-obrtnička škola kao samostalna ustanova. Od 1998. godine škola djeluje na sadašnjoj adresi Domobranska 2. Škola obrazuje učenike u različitim područjima rada: graditeljstvo, prehrana, osobne i ostale usluge u kojima se nalazi 34 različitih četverogodišnjih, trogodišnjih i dvogodišnjih programa, uključujući i one za učenike s teškoćama u razvoju, kao i programe za obrazovanje odraslih. Učenici redovito sudjeluju na državnim natjecanjima gdje postižu zapažene rezult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Jedina smo strukovna škola na Karlovačkoj županiji uključena u program Leonardo EU za strukovno obrazovanje. Škola je aktivna i u društvenom životu te sudjeluje na brojnim javnim manifestacijama. Međutim, zgrada u kojoj se trenutno nalazi nije u njezinom vlasništvu pa u očekivanju pravednog i kvalitetnog rješenja osnivača nastavlja svoj rad u neizvjesnosti i neodgovarajućim uvjetima. Usprkos tome  naporom njezinih djelatnika i učenika uspješno djeluje i s optimizmom gleda na svoju budućno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10.25pt;mso-wrap-distance-left:9.05pt;mso-wrap-distance-right:9.05pt;mso-wrap-distance-top:0pt;mso-wrap-distance-bottom:0pt;margin-top:-27.9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UKRATKO O ŠKOLI DOMAĆIN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kola je pod nazivom Šegrtska osnovana 27.02.1887.. a prvi dan nastave održan je 02.03.1887. Nakon Gimnazije i Glazbene škole bila je to treća po redu srednja škola u Karlovc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truke su bile: građevinska, industrijska, mješovita i trgovačka. U školu su išli samo dečki, a tek je 1895. osnovana Ženska stručna ško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Školske godine 1927./1928. škola mijenja naziv u Opću zanatsku trgovačku školu, a ime ponovno mijenja 1934./1935. u Stručnu produžnu (šegrtsku) škol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Poslije II. svjetskog rata škola 1949. mijenja naziv u Školu učenika u privredi, škola je ukinuta 1968. jer su osnovani centri usmjerenog obrazovanja, pa su različite struke raspodijeljene po raznim centrima usmjerenog obrazovanj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Ipak najveći broj struka pripao je Tehnološkom centru tako da se on smatrao nasljednikom Škole učenika u privredi. Pripale su mu: osobne usluge, prehrambena struka, građevinska struka, konfekcijska i ostale struke. U okviru Tehnološkog centra gore navedene struke činile su Školu za obrazovanje kadrova u zanatstv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odine 1991. ukinuti su centri usmjerenog obrazovanja, te je osnovana Mješovita industrijsko-obrtnička škola kao samostalna ustanova. Od 1998. godine škola djeluje na sadašnjoj adresi Domobranska 2. Škola obrazuje učenike u različitim područjima rada: graditeljstvo, prehrana, osobne i ostale usluge u kojima se nalazi 34 različitih četverogodišnjih, trogodišnjih i dvogodišnjih programa, uključujući i one za učenike s teškoćama u razvoju, kao i programe za obrazovanje odraslih. Učenici redovito sudjeluju na državnim natjecanjima gdje postižu zapažene rezultat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Jedina smo strukovna škola na Karlovačkoj županiji uključena u program Leonardo EU za strukovno obrazovanje. Škola je aktivna i u društvenom životu te sudjeluje na brojnim javnim manifestacijama. Međutim, zgrada u kojoj se trenutno nalazi nije u njezinom vlasništvu pa u očekivanju pravednog i kvalitetnog rješenja osnivača nastavlja svoj rad u neizvjesnosti i neodgovarajućim uvjetima. Usprkos tome  naporom njezinih djelatnika i učenika uspješno djeluje i s optimizmom gleda na svoju budućnos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-392430</wp:posOffset>
                </wp:positionV>
                <wp:extent cx="4265930" cy="639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39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MENIK MEĐUŽUPANIJSKOG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NATJECANJA UČENIKA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  <w:gridCol w:w="414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00- 11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upljanje sudionika međužupanijskog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00 -11: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ečano otvorenje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15 -12: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smeni ispit iz stručno-teorijskog sadrž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spravak pismenih i privremena objava rezult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15- 12: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nevna frizur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žensk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odel lut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reativn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ušk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izura na modelu lutke- slobodan s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50 -13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 stručnog ocjenjivačkog su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privreme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bjava rezultata r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00 –13: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minkanje i priprema lutki za drug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10- 13:5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ečana frizura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žensk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odel lut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asično šišanje i kreiranje fen- karee frizure na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uško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elu lut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55 - 14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4:05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 stručnog ocjenjivačkog su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privreme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bjava ukupnih rezultat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00 - 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4:35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java rezultata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lašenje rezultata i zatvaranje međužupanijskog natjecan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VJERENSTVO ZA PROVEDBU MEĐUŽUPANIJSKOG NATJECANJA UČENIKAZANIMANJA- FR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JEŠOVITO INDUSTRIJSKO -OBRTNIČKA ŠKOLA KARL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Rober Polović  , predsjed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Davorka Sajevac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.Snježana Matan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 Tatjana Katušin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 Dubravka Čanić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 Slavica Rade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 Snježana Erdeljac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 Ivona Katić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 Nevena Čalina , č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 Ante Kovačević , č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 Mirsada Mačešić , č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SUDBENO POVJERENSTVO NA PISMENOM ISPI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Davorka Sajevac, stručni učitelj- predsjednik- Karl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Gordana Mihaljević , str.učitelj – član - Ogu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 Biserka Stražičić , str.učitelj – član - Opat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 Tomica Rendulić , str. učitelj – član - Ogu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 Suzi Hess , str.učitelj – član – Opat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CJENJIVAČKI SUD NA PRAKTIČNOM DIJELU MEĐUŽUPANIJSKOG NATJEC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MARIJA PAVLAČIĆ -sudac- Frizerski salon »Merlinka», Mihanovićeva 9, Klc –predsjed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MIROSLAV KRNIĆ  -sudac- Frizerski salon »Art», Banija 7, Klc- č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DAVORKA SAJEVAC-sudac- stručni učitelj,Domobranska 2, Klc- č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503.4pt;mso-wrap-distance-left:9.05pt;mso-wrap-distance-right:9.05pt;mso-wrap-distance-top:0pt;mso-wrap-distance-bottom:0pt;margin-top:-30.9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EMENIK MEĐUŽUPANIJSKOG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NATJECANJA UČENIKA</w:t>
                      </w:r>
                    </w:p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0"/>
                        <w:gridCol w:w="414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00- 11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upljanje sudionika međužupanijskog natjecanj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-11: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ečano otvorenje natjecanj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15 -12: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smeni ispit iz stručno-teorijskog sadrž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spravak pismenih i privremena objava rezultata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15- 12:5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evna frizur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žensk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del lut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reativn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ušk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izura na modelu lutke- slobodan stil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50 -13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 stručnog ocjenjivačkog s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rivreme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bjava rezultata rada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00 –13: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minkanje i priprema lutki za drugi rad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10- 13:5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ečana frizura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žensk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del lut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asično šišanje i kreiranje fen- karee frizure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uško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elu lutk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55 - 14: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4:05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 stručnog ocjenjivačkog s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rivreme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bjava ukupnih rezultata 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00 - 15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4:35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java rezultata natjecanj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lašenje rezultata i zatvaranje međužupanijskog natjecan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VJERENSTVO ZA PROVEDBU MEĐUŽUPANIJSKOG NATJECANJA UČENIKAZANIMANJA- FR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JEŠOVITO INDUSTRIJSKO -OBRTNIČKA ŠKOLA KARL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. Rober Polović  , predsjed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. Davorka Sajevac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3 .Snježana Matan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4. Tatjana Katušin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5. Dubravka Čanić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6. Slavica Rade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7. Snježana Erdeljac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8. Ivona Katić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9. Nevena Čalina , č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0. Ante Kovačević , č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1. Mirsada Mačešić , č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SUDBENO POVJERENSTVO NA PISMENOM ISPI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1. Davorka Sajevac, stručni učitelj- predsjednik- Karl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2. Gordana Mihaljević , str.učitelj – član - Ogu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3. Biserka Stražičić , str.učitelj – član - Opat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4. Tomica Rendulić , str. učitelj – član - Ogul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5. Suzi Hess , str.učitelj – član – Opatij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CJENJIVAČKI SUD NA PRAKTIČNOM DIJELU MEĐUŽUPANIJSKOG NATJECAN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MARIJA PAVLAČIĆ -sudac- Frizerski salon »Merlinka», Mihanovićeva 9, Klc –predsjed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 MIROSLAV KRNIĆ  -sudac- Frizerski salon »Art», Banija 7, Klc- č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DAVORKA SAJEVAC-sudac- stručni učitelj,Domobranska 2, Klc- č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3246120</wp:posOffset>
                </wp:positionV>
                <wp:extent cx="41910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9pt;mso-wrap-distance-left:9.05pt;mso-wrap-distance-right:9.05pt;mso-wrap-distance-top:0pt;mso-wrap-distance-bottom:0pt;margin-top:255.6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9:00Z</dcterms:created>
  <dc:creator>Studio</dc:creator>
  <dc:description/>
  <dc:language>en-US</dc:language>
  <cp:lastModifiedBy>Sajevac</cp:lastModifiedBy>
  <cp:lastPrinted>2006-03-10T09:09:00Z</cp:lastPrinted>
  <dcterms:modified xsi:type="dcterms:W3CDTF">2009-02-17T12:09:00Z</dcterms:modified>
  <cp:revision>2</cp:revision>
  <dc:subject/>
  <dc:title/>
</cp:coreProperties>
</file>